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1" w:author="O.Negmatova" w:date="2017-11-30T14:16:00Z"/>
        </w:rPr>
      </w:pPr>
      <w:ins w:id="0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  <w:drawing>
            <wp:inline distT="0" distB="0" distL="0" distR="0">
              <wp:extent cx="6186805" cy="84937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805" cy="8493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3" w:author="O.Negmatova" w:date="2017-11-30T14:16:00Z"/>
        </w:rPr>
      </w:pPr>
      <w:ins w:id="2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5" w:author="O.Negmatova" w:date="2017-11-30T14:16:00Z"/>
        </w:rPr>
      </w:pPr>
      <w:ins w:id="4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7" w:author="O.Negmatova" w:date="2017-11-30T14:16:00Z"/>
        </w:rPr>
      </w:pPr>
      <w:ins w:id="6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ins w:id="9" w:author="O.Negmatova" w:date="2017-11-30T14:16:00Z"/>
        </w:rPr>
      </w:pPr>
      <w:ins w:id="8" w:author="O.Negmatova" w:date="2017-11-30T14:16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СХЕ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лашовского муниципального района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6440100010000929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образования Саратовской области от 4 августа 2015 года № 2317 «Об утверждении административного регламента «Выдача разрешения на раздельное проживание попечителей и их несовершеннолетних подопечных»</w:t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8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14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57"/>
        <w:gridCol w:w="868"/>
        <w:gridCol w:w="2908"/>
        <w:gridCol w:w="973"/>
        <w:gridCol w:w="977"/>
        <w:gridCol w:w="1169"/>
        <w:gridCol w:w="58"/>
        <w:gridCol w:w="1620"/>
        <w:gridCol w:w="1066"/>
        <w:gridCol w:w="1256"/>
        <w:gridCol w:w="1195"/>
      </w:tblGrid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56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Style22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календарных дней с даты подачи заяв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3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татус Заявителя не соответствует требованиям пункта 1.2 Административного регламента; 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spacing w:lineRule="atLeast" w:line="20" w:before="0" w:after="0"/>
              <w:ind w:left="4" w:hanging="0"/>
              <w:contextualSpacing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явителем не представлен полный пакет документов, либо представлены неполные и (или) недостоверные свед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;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явителем не представлены оригиналы документов, полученных 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«Интернет». 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spacing w:lineRule="atLeast" w:line="20" w:before="0" w:after="0"/>
              <w:ind w:left="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совершеннолетний подопечный не достиг возраста 16 ле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 w:before="0" w:after="200"/>
              <w:ind w:left="4" w:hanging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проживание попечителей и их несовершеннолетних подопечных не соответствует интересам подопечных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Личное обращение в орган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Единый портал государственных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Почтовая связ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 органе местного самоуправления на бумажном носи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чтовая связь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1669"/>
        <w:gridCol w:w="2777"/>
        <w:gridCol w:w="2249"/>
        <w:gridCol w:w="1583"/>
        <w:gridCol w:w="1909"/>
        <w:gridCol w:w="52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9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совершеннолетние, достигшие  возраста шестнадцати лет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5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5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видетельство о расторжении брака; свидетельство о вступлении в брак; свидетельство о перемене имени (фамилии, отчества) родителя, если его настоящая фамилия, имя, отчество не совпадает с фамилией, именем, отчеством родителя, указанных в свидетельстве о рождении ребен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кун (попечитель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 личност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84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391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конные представители несовершеннолетних достигших возраста шестнадцати лет.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 (паспорт гражданина РФ, временное удостоверение личности гражданина РФ)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имеетс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но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25"/>
        <w:gridCol w:w="2240"/>
        <w:gridCol w:w="1954"/>
        <w:gridCol w:w="1510"/>
        <w:gridCol w:w="3198"/>
        <w:gridCol w:w="1253"/>
        <w:gridCol w:w="1531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должно содержать подпись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- согласие законных представителей несовершеннолетнего на раздельное прожив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свободной фор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бучение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бучении несовершеннолетнего подопечного в образовательной организ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экз. коп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соответствующих обстоятельст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й договор (контракт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ая книжка, заверенные по месту работы заявителя с предъявлением оригина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наличии соответствующих обстоятельст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/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76"/>
        <w:gridCol w:w="1678"/>
        <w:gridCol w:w="1675"/>
        <w:gridCol w:w="1405"/>
        <w:gridCol w:w="11"/>
        <w:gridCol w:w="1265"/>
        <w:gridCol w:w="2075"/>
        <w:gridCol w:w="1398"/>
        <w:gridCol w:w="1603"/>
      </w:tblGrid>
      <w:tr>
        <w:trPr>
          <w:trHeight w:val="246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10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сведения о регистрации по месту жительства несовершеннолетнего граждани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10" w:firstLine="142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41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-11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жилого помещения, где будет проживать подопечн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бытовые и имущественные усло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пеки и попеч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5  рабочи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3.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13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пособ получения результ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ок хранения невостребованных заявителем резуль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одуслуги»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(распоряжение) о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  <w:tr>
        <w:trPr>
          <w:trHeight w:val="4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б отказе в выдаче разрешения на раздельное проживание попечителей и их несовершеннолетних подопечных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авливается специалистом по опеке и попечи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одписывается руководителем органа местного самоуправлен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, на бумажном носителе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ая связ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МФЦ;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следующих 30 дней со дня получения документов от органа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02"/>
        <w:gridCol w:w="2783"/>
        <w:gridCol w:w="1872"/>
        <w:gridCol w:w="2012"/>
        <w:gridCol w:w="2197"/>
        <w:gridCol w:w="2790"/>
      </w:tblGrid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рение копий предоставленных документов (при необходим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страция заявления - 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Специалист по опеке и попечительству регистрирует заявление в соответствующем журнале </w:t>
            </w: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и делает отметку на заявлении (дата приема, регистрационный номер, подпис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распис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 личность гражданина на основании документов, удостоверяющих личность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ценивает правильность оформления заявления. Сверяет данные представленных документов (подлинников либо копий, заверенных в соответствии с законодательством Российской Федерации), с данными, указанными в заявлении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веряет комплектность документов, правильность их оформления и содержани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роставляет отметку на копиях документов, представленных гражданином (кроме копий документов, заверенных в соответствии с законодательством Российской Федерации), о соответствии копий документов их подлинникам, возвращает подлинники документов заявителю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дает заявителю расписку в приеме документов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гистрирует поступившее заявления в автоматизированной информационной системе МФЦ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едает комплект документов в органы опеки и попечительства в срок, установленный соглашением о взаимодействии, на основании письма-реес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заявление регистрируется в течение одного рабочего дня с момента поступ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, 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-2, 7-8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ем по собственной инициативе не представлены документы указанные в пункте </w:t>
            </w:r>
            <w:hyperlink w:anchor="sub_2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2.11.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тивного  </w:t>
            </w:r>
            <w:bookmarkStart w:id="0" w:name="YANDEX_87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регламента</w:t>
            </w:r>
            <w:bookmarkStart w:id="1" w:name="YANDEX_88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пециалист по опеке и попечительству определяет перечень документов, которые необходимо запросить для предоставления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ет  и направляет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ает ответ  на межведомственный за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рабочих дня с момента представления документов заявителем. 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одписание решения 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предмет отказа в предоставлении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оекта решения о выдаче (отказе в выдаче) разрешения на раздельное проживание попечителей и их несовершеннолетних подопеч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 проекта решения о выдаче (отказе в выдаче) разрешения на раздельное проживание попечителей и их несовершеннолетних подопечных на подпись руководителю уполномоченного органа по опек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готовится в течение одного рабочего дня с даты регистрации заявлени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руководителем не позднее следующего рабочего дня с момента передачи специалистом проекта реш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срок 3 календарных дня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ает постановление заявителю лично, под роспись, с указанием даты выдачи, либо направляет заявителю по почте заказным письмом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обращения заявителя через МФЦ передает в МФЦ копию постановления на основании сопроводительного реестра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алендарных  дня с момента подписания решен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рабочего дня, следующего за днем подгото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автоматизированное рабочее место с доступом к сети Интернет, доступ к автоматизированной информационной системе, наличие принтера, копировального аппарата (ксеро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36"/>
        <w:gridCol w:w="2375"/>
        <w:gridCol w:w="1955"/>
        <w:gridCol w:w="2095"/>
        <w:gridCol w:w="58"/>
        <w:gridCol w:w="2156"/>
        <w:gridCol w:w="38"/>
        <w:gridCol w:w="2433"/>
      </w:tblGrid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" w:before="0" w:after="200"/>
              <w:ind w:firstLine="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раздельное проживание попечителей и их несовершеннолетних подопе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Официальный сайт министерства образования области;</w:t>
              <w:br/>
              <w:t xml:space="preserve">2. Единый портал государственных и муниципальных услуг (функций):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. через экранную форму на Едином портале государственных </w:t>
            </w: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  <w:t>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(функций)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,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, предоставляющего услуг; электронная почта; Единый портал государственных и муниципальных услуг (функций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17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  <w:bookmarkStart w:id="2" w:name="прил_3"/>
      <w:bookmarkStart w:id="3" w:name="прил_3"/>
      <w:bookmarkEnd w:id="3"/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попечителе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указать причины раздельного проживания попечителя с подопечным)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b/>
          <w:lang w:eastAsia="ar-SA"/>
        </w:rPr>
        <w:t>Примерная форма заявления – соглас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разрешить раздельное проживание с несовершеннолетним подопеч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( Ф.И.О. подопечного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</w:rPr>
        <w:t>проживающим  по адресу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отношении которого мною установлено попечительство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реквизиты документов, устанавливающих опеку ( попеч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связи с тем, что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(указать причины раздельного проживания попечителя с подопечным)</w:t>
      </w:r>
      <w:r>
        <w:rPr>
          <w:rFonts w:eastAsia="Calibri"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br/>
        <w:t>"____" _______________ 20___ г.</w:t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120"/>
        <w:ind w:left="-226" w:firstLine="94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прил_3"/>
      <w:bookmarkEnd w:id="4"/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pacing w:lineRule="atLeast" w:line="20"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обследования жилищно-бытовых услов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несовершеннолетнего граждани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"____" ____________ 20___ 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 наличии),   должность специалиста, проводившего обследование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bookmarkStart w:id="5" w:name="sub_120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оводилось обследование жилого помещения по адресу:_</w:t>
      </w:r>
      <w:bookmarkEnd w:id="5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рес регистрации несовершеннолетнего по месту жительства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илищно-бытовые и имущественные усло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sub_120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Жилое помещение, </w:t>
      </w:r>
      <w:bookmarkEnd w:id="6"/>
      <w:r>
        <w:rPr>
          <w:rFonts w:cs="Times New Roman" w:ascii="Times New Roman" w:hAnsi="Times New Roman"/>
          <w:sz w:val="24"/>
          <w:szCs w:val="24"/>
        </w:rPr>
        <w:t>имеет общую площадь ______ кв.м, состоит из ______ комнат, размер каждой комнаты ______ кв.м, _________ кв.м, ________ кв.м на ________ этаже в__________-этажном до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Собственником (нанимателем) жилого помещения является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ачество  дома  (кирпичный,  панельный,  деревянный  и  т.п.; в нормальном   состоянии,   ветхий,   аварийный;  комнаты  сухие,  светлые, проходные и прочее)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Благоустройство    дома   и   жилого   помещения   (водопровод,канализация, отопление, газ, ванна, лифт, телефон и т.д.) ______________________________________________________________________     2.5. Санитарно-гигиеническое  состояние  жилого помещения  (хорошее, удовлетворительное, неудовлетворительное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ведения об имуществе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ительные данные обследования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ыводы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вшее обследование ______________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 _________________________ ___________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уководитель         (подпись)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)     М.П.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документа, являющегося результатом «подуслуги»</w:t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раздельного прожива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печного(ной)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печителя Ф.И.О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>учитывая, что раздельное проживание не отразиться на воспитании и защите прав и интересов подопечного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Разреши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раздельное проживание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245" w:right="-145" w:firstLine="1276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exact" w:line="240" w:before="0" w:after="0"/>
              <w:ind w:left="5664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, являющегося результатом «подуслуги»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 разрешении раздельного проживания 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ечного Иванова Ивана Ивановича</w:t>
            </w:r>
          </w:p>
          <w:p>
            <w:pPr>
              <w:pStyle w:val="Normal"/>
              <w:spacing w:lineRule="exact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печителя Петрова Ильи Петрови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4"/>
          <w:lang w:bidi="he-IL"/>
        </w:rPr>
        <w:t xml:space="preserve">Рассмотрев заявления 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9 июля 1999 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года рождения, и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,  зарегистрированного по месту жительства и проживающего по адресу: г. Саратов, улица Советская, 1, кв.1, который согласно постановлению администрации Ленинского района г. Саратова от 01.03.2016 № 09.1-04-235 "О назначении несовершеннолетнему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у Ивану Ивановичу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попечителя, </w:t>
      </w:r>
      <w:r>
        <w:rPr>
          <w:rFonts w:cs="Times New Roman" w:ascii="Times New Roman" w:hAnsi="Times New Roman"/>
          <w:sz w:val="28"/>
          <w:szCs w:val="28"/>
          <w:lang w:bidi="he-IL"/>
        </w:rPr>
        <w:t>Петрова Ильи Петровича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" является попечителем несовершеннолетнего </w:t>
      </w:r>
      <w:r>
        <w:rPr>
          <w:rFonts w:cs="Times New Roman" w:ascii="Times New Roman" w:hAnsi="Times New Roman"/>
          <w:sz w:val="28"/>
          <w:szCs w:val="28"/>
          <w:lang w:bidi="he-IL"/>
        </w:rPr>
        <w:t>Иванова Ивана Ивановича,</w:t>
      </w:r>
      <w:r>
        <w:rPr>
          <w:rFonts w:cs="Times New Roman" w:ascii="Times New Roman" w:hAnsi="Times New Roman"/>
          <w:sz w:val="28"/>
          <w:szCs w:val="24"/>
          <w:lang w:bidi="he-IL"/>
        </w:rPr>
        <w:t xml:space="preserve"> о разрешении раздельного проживания подопечного по адресу: Саратовская область, г. Маркс, ул. …….., д. …., учитывая,  что раздельное проживание не отразится на воспитании и защите прав и интересов подопечного, руководствуясь ст. 36 Гражданского кодекса Российской Федерации, ст. 8 Федерального закона от 24.04.2008 № 48-ФЗ "Об опеке и попечительстве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азрешить подопечному Иванову Ивану Ивановичу раздельное проживание с попечителем Петровым Ильей Петровичем по адресу: </w:t>
      </w:r>
      <w:r>
        <w:rPr>
          <w:rFonts w:cs="Times New Roman" w:ascii="Times New Roman" w:hAnsi="Times New Roman"/>
          <w:sz w:val="28"/>
          <w:szCs w:val="24"/>
          <w:lang w:bidi="he-IL"/>
        </w:rPr>
        <w:t>Саратовская область, г. Маркс, ул. …….., д. 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ind w:left="5245" w:right="-14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/образец документа, являющегося результатом «подуслуг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ючение об отказе выдачи разреш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го прожи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ого(ной) Ф.И.О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ечителя Ф.И.О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я несовершеннолетнего(ей) </w:t>
      </w:r>
      <w:r>
        <w:rPr>
          <w:rFonts w:cs="Times New Roman" w:ascii="Times New Roman" w:hAnsi="Times New Roman"/>
          <w:i/>
          <w:sz w:val="28"/>
          <w:szCs w:val="28"/>
        </w:rPr>
        <w:t xml:space="preserve">Ф.И.О. (дата рождения) и Ф.И.О. (попечителя),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месту жительства и проживающего (ей) по адресу: (…), </w:t>
      </w:r>
      <w:r>
        <w:rPr>
          <w:rFonts w:cs="Times New Roman" w:ascii="Times New Roman" w:hAnsi="Times New Roman"/>
          <w:i/>
          <w:sz w:val="28"/>
          <w:szCs w:val="28"/>
        </w:rPr>
        <w:t>(при несовпадении регистрации места жительства и адреса проживания указать оба адреса) и то и другое),</w:t>
      </w:r>
      <w:r>
        <w:rPr>
          <w:rFonts w:cs="Times New Roman" w:ascii="Times New Roman" w:hAnsi="Times New Roman"/>
          <w:sz w:val="28"/>
          <w:szCs w:val="28"/>
        </w:rPr>
        <w:t xml:space="preserve"> который(ая) согласно (наименование  и реквизиты документа) является попечителем, несовершеннолетнего Ф.И.О. о разрешении раздельного проживания подопечного(ей) по адресу: </w:t>
      </w:r>
      <w:r>
        <w:rPr>
          <w:rFonts w:cs="Times New Roman" w:ascii="Times New Roman" w:hAnsi="Times New Roman"/>
          <w:i/>
          <w:sz w:val="28"/>
          <w:szCs w:val="28"/>
        </w:rPr>
        <w:t xml:space="preserve">(адрес проживания) </w:t>
      </w:r>
      <w:r>
        <w:rPr>
          <w:rFonts w:cs="Times New Roman" w:ascii="Times New Roman" w:hAnsi="Times New Roman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 отказа: Ф.И.О. (попечителя) представлена недостоверная информация либо раздельное проживание неблагоприятно отразиться на воспитании и защите прав и интересов подопечного)</w:t>
      </w:r>
      <w:r>
        <w:rPr>
          <w:rFonts w:cs="Times New Roman" w:ascii="Times New Roman" w:hAnsi="Times New Roman"/>
          <w:sz w:val="28"/>
          <w:szCs w:val="28"/>
        </w:rPr>
        <w:t>, руководствуясь ст. 36 Гражданского кодекса Российской Федерации, ст. 8 Федерального закона от 24 апреля 2008 года № 48-ФЗ «Об опеке и попечительст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Отказать подопечному(ей)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 xml:space="preserve">. в выдаче разрешения раздельного проживания с попечителем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по адресу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адре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spacing w:lineRule="auto" w:line="240" w:before="0" w:after="0"/>
        <w:ind w:right="-1" w:hanging="0"/>
        <w:outlineLvl w:val="8"/>
        <w:rPr>
          <w:rFonts w:ascii="Times New Roman" w:hAnsi="Times New Roman" w:cs="Times New Roman"/>
          <w:b/>
          <w:b/>
          <w:color w:val="000000"/>
          <w:sz w:val="32"/>
          <w:u w:val="single" w:color="000000"/>
        </w:rPr>
      </w:pPr>
      <w:r>
        <w:rPr>
          <w:rFonts w:cs="Times New Roman" w:ascii="Times New Roman" w:hAnsi="Times New Roman"/>
          <w:b/>
          <w:color w:val="000000"/>
          <w:sz w:val="32"/>
          <w:u w:val="single" w:color="000000"/>
        </w:rPr>
        <w:tab/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Дел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ar-SA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3.8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Дело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ar-SA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23A29"/>
                <w:sz w:val="24"/>
                <w:szCs w:val="24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32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56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ка в получении документов</w:t>
      </w:r>
    </w:p>
    <w:p>
      <w:pPr>
        <w:pStyle w:val="Normal"/>
        <w:spacing w:lineRule="auto" w:line="256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редоставлены следующие документы:</w:t>
      </w:r>
    </w:p>
    <w:tbl>
      <w:tblPr>
        <w:tblW w:w="9640" w:type="dxa"/>
        <w:jc w:val="left"/>
        <w:tblInd w:w="-289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454"/>
        <w:gridCol w:w="5486"/>
        <w:gridCol w:w="1480"/>
        <w:gridCol w:w="1033"/>
        <w:gridCol w:w="1187"/>
      </w:tblGrid>
      <w:tr>
        <w:trPr>
          <w:trHeight w:val="538" w:hRule="atLeast"/>
        </w:trPr>
        <w:tc>
          <w:tcPr>
            <w:tcW w:w="454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№</w:t>
            </w:r>
          </w:p>
        </w:tc>
        <w:tc>
          <w:tcPr>
            <w:tcW w:w="5486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Наименование документов</w:t>
            </w:r>
          </w:p>
        </w:tc>
        <w:tc>
          <w:tcPr>
            <w:tcW w:w="1480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Тип документа</w:t>
            </w:r>
          </w:p>
        </w:tc>
        <w:tc>
          <w:tcPr>
            <w:tcW w:w="1033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экз-ры</w:t>
            </w:r>
          </w:p>
        </w:tc>
        <w:tc>
          <w:tcPr>
            <w:tcW w:w="1187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  <w:t>листы</w:t>
            </w:r>
          </w:p>
        </w:tc>
      </w:tr>
      <w:tr>
        <w:trPr>
          <w:trHeight w:val="3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sz w:val="21"/>
          <w:szCs w:val="21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Время:_____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</w:t>
      </w:r>
    </w:p>
    <w:tbl>
      <w:tblPr>
        <w:tblW w:w="11899" w:type="dxa"/>
        <w:jc w:val="left"/>
        <w:tblInd w:w="-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7598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59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Фамилия, инициалы)                 (подпись)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____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  <w:u w:val="single" w:color="000000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 w:color="000000"/>
        </w:rPr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sz w:val="21"/>
          <w:szCs w:val="21"/>
          <w:u w:val="single" w:color="000000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Место выдачи результата:   в     МФЦ/ ОГВ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Адрес:                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e-mail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СМС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втодозвон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Segoe UI Symbol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да       </w:t>
      </w:r>
      <w:r>
        <w:rPr>
          <w:rFonts w:cs="Segoe UI Symbol" w:ascii="Segoe UI Symbol" w:hAnsi="Segoe UI Symbol"/>
          <w:color w:val="000000"/>
          <w:sz w:val="21"/>
          <w:szCs w:val="21"/>
        </w:rPr>
        <w:t>☐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ет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68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Заявитель</w:t>
      </w:r>
      <w:r>
        <w:rPr>
          <w:rFonts w:cs="Times New Roman" w:ascii="Times New Roman" w:hAnsi="Times New Roman"/>
          <w:color w:val="000000"/>
          <w:sz w:val="18"/>
        </w:rPr>
        <w:t>: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  <w:sz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u w:val="single" w:color="000000"/>
        </w:rPr>
        <w:t xml:space="preserve">   _________</w:t>
      </w:r>
    </w:p>
    <w:p>
      <w:pPr>
        <w:pStyle w:val="Normal"/>
        <w:spacing w:lineRule="auto" w:line="268" w:before="0" w:after="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  <w:sz w:val="18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56" w:before="0" w:after="160"/>
        <w:ind w:right="-1" w:hanging="0"/>
        <w:rPr>
          <w:rFonts w:ascii="Times New Roman" w:hAnsi="Times New Roman" w:cs="Times New Roman"/>
          <w:i/>
          <w:i/>
          <w:color w:val="000000"/>
          <w:sz w:val="18"/>
        </w:rPr>
      </w:pPr>
      <w:r>
        <w:rPr>
          <w:rFonts w:cs="Times New Roman" w:ascii="Times New Roman" w:hAnsi="Times New Roman"/>
          <w:i/>
          <w:color w:val="000000"/>
          <w:sz w:val="1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По результатам предоставления услуги</w:t>
      </w:r>
    </w:p>
    <w:tbl>
      <w:tblPr>
        <w:tblW w:w="9227" w:type="dxa"/>
        <w:jc w:val="left"/>
        <w:tblInd w:w="-5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745"/>
        <w:gridCol w:w="1241"/>
        <w:gridCol w:w="1241"/>
      </w:tblGrid>
      <w:tr>
        <w:trPr>
          <w:trHeight w:val="651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оригиналов</w:t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  <w:t>Количество копий</w:t>
            </w:r>
          </w:p>
        </w:tc>
      </w:tr>
      <w:tr>
        <w:trPr>
          <w:trHeight w:val="31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4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выдал</w:t>
      </w:r>
      <w:r>
        <w:rPr>
          <w:rFonts w:cs="Times New Roman" w:ascii="Times New Roman" w:hAnsi="Times New Roman"/>
          <w:color w:val="000000"/>
          <w:sz w:val="18"/>
        </w:rPr>
        <w:t xml:space="preserve">         _____________________________________________             ____________________                         </w:t>
      </w:r>
    </w:p>
    <w:p>
      <w:pPr>
        <w:pStyle w:val="Normal"/>
        <w:spacing w:lineRule="auto" w:line="216" w:before="0" w:after="50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-1" w:hanging="0"/>
        <w:outlineLvl w:val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1"/>
        </w:rPr>
        <w:t>Документы получил</w:t>
      </w:r>
      <w:r>
        <w:rPr>
          <w:rFonts w:cs="Times New Roman" w:ascii="Times New Roman" w:hAnsi="Times New Roman"/>
          <w:color w:val="000000"/>
          <w:sz w:val="18"/>
        </w:rPr>
        <w:t xml:space="preserve">             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(ФИО заявителя)                    (подпись заявителя)                                (дата получения)     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3"/>
        <w:gridCol w:w="2449"/>
      </w:tblGrid>
      <w:tr>
        <w:trPr>
          <w:trHeight w:val="145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истерство эконом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я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 ГАУСО «МФЦ» в ххххххх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рес: Саратовская область, 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http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563C1"/>
                  <w:spacing w:val="-2"/>
                  <w:u w:val="single"/>
                  <w:lang w:eastAsia="en-US"/>
                </w:rPr>
                <w:t>http://mfc64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e-mail: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val="en-US" w:eastAsia="en-US"/>
              </w:rPr>
              <w:t>info</w:t>
            </w: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-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-2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2"/>
          <w:sz w:val="28"/>
          <w:lang w:eastAsia="en-US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eastAsia="en-US"/>
        </w:rPr>
        <w:t xml:space="preserve">Орган исполнительной власти: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lang w:eastAsia="en-US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u w:val="single"/>
          <w:lang w:eastAsia="en-US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16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i/>
          <w:iCs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http://mfc64.ru/" TargetMode="Externa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4:00Z</dcterms:created>
  <dc:creator>Yakovleva</dc:creator>
  <dc:description/>
  <dc:language>en-US</dc:language>
  <cp:lastModifiedBy>Работа</cp:lastModifiedBy>
  <cp:lastPrinted>2017-11-21T16:55:00Z</cp:lastPrinted>
  <dcterms:modified xsi:type="dcterms:W3CDTF">2018-08-15T07:44:00Z</dcterms:modified>
  <cp:revision>2</cp:revision>
  <dc:subject/>
  <dc:title/>
</cp:coreProperties>
</file>